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ЗКРИТТЯ ІНФОРМАЦІЇ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БАНКІВСЬКОЮ ФІНАНСОВОЮ УСТАНОВОЮ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иконання вимог Положення про порядок розкриття інформації небанківськими фінансовими установами затвердженого Постановою Правління Національного Банку України №114 від 05.11.2021 року, небанківська фінансова установа ПРАТ "ГРАВЕ УКРАЇНА СТРАХУВАННЯ ЖИТТЯ" розкриває наступну інформацію.</w:t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15"/>
      </w:tblGrid>
      <w:tr>
        <w:trPr>
          <w:trHeight w:val="373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нформація про надавача фінансових послуг</w:t>
            </w:r>
          </w:p>
        </w:tc>
      </w:tr>
      <w:tr>
        <w:trPr>
          <w:trHeight w:val="3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не найменування надавача фінансових послуг відповідно до його установчих документів та відомостей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ГРАВЕ УКРАЇНА СТРАХУВАННЯ ЖИТТЯ"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 про торговельні марки (знаки для товарів і послуг), які використовуються надавачем фінансових послуг для надання ним відповідних видів фінансових послуг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овою установою використовується наступні торговельні марки (знаки для товарів і послуг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Торговельна марка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RAWE</w:t>
            </w:r>
            <w:r>
              <w:rPr>
                <w:rFonts w:cs="Times New Roman" w:ascii="Times New Roman" w:hAnsi="Times New Roman"/>
                <w:szCs w:val="24"/>
              </w:rPr>
              <w:t xml:space="preserve">", яка зареєстрована Всесвітньою Організацією Інтелектуальної Власності за міжнародним 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6 146</w:t>
            </w:r>
            <w:r>
              <w:rPr>
                <w:rFonts w:cs="Times New Roman" w:ascii="Times New Roman" w:hAnsi="Times New Roman"/>
                <w:szCs w:val="24"/>
              </w:rPr>
              <w:t xml:space="preserve"> від 01.02.2006 року.  Межі прав, щодо користування даною торговельною маркою обмежуються умовами Договору  про передачу прав інтелектуальної власності від 19.09.2013 року, укладеного з Приватним акціонерним товариством "Грацер Вексельзайтіге Ферзіхерунг Акцієнгезельшафт"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52015" cy="794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орговельна марка "ГРАВЕ", яка зареєстрована Всесвітньою Організацією Інтелектуальної Власності за міжнародним № 924 079 від 26.01.2007 року.  Межі прав, щодо користування даною торговельною маркою обмежуються умовами Договору  про передачу прав інтелектуальної власності від 19.09.2013 року, укладеного з Приватним акціонерним товариством "Грацер Вексельзайтіге Ферзіхерунг Акцієнгезельшафт"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227580" cy="794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нак для товарів і послуг "ГРАВЕ УКРАЇНА", який засвідчений Свідоцтвом України на знак для товарів і послуг N 195619 від 26 січня 2015 рок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417570" cy="485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Знак для товарів і послуг "ГРАВЕ УК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НА", який засвідчений Свідоцтвом України на знак для товарів і послуг N 197590 від 10 квітня 2015 рок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456305" cy="386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Знак для товарів і послуг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RAW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Cs w:val="24"/>
              </w:rPr>
              <w:t>", який засвідчений Свідоцтвом України на знак для товарів і послуг N 197591 від 10 квітня 2015 рок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552190" cy="460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ідоцтва Всесвітньої Організації Інтелектуальної Власності та свідоцтва України на знак для товарів і послуг, що підтверджують наявність правових підстав для використання даних торговельних марок (знаків для товарів і послуг)  розміщені на сайті фінансової установи у розділі «Торговельні марки» за посиланням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life/rozkrittja-informaciji/torgovelni-marki/</w:t>
              </w:r>
            </w:hyperlink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омості про державну реєстрацію в Єдиному державному реєстрі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та номер запису про державну реєстрацію юридичної особи;  ідентифікаційний код юридичної особ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державної реєстрації: 23.03.199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запису: 26.07.200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апису: 107012000000110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Ідентифікаційний код юридичної особи: 2539983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омості про місцезнаходження відповідно до відомостей з Єдиного державного реєстру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раїна, 03150, місто Київ, Печерсь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улиця Велика Васильківська, будинок 6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омості щодо включення надавача фінансових послуг до Державного реєстру фінансових уста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Т "ГРАВЕ УКРАЇНА СТРАХУВАННЯ ЖИТТЯ" включене до Державного реєстру фінансових установ відповідно до Розпорядження державної Комісії з регулювання ринків фінансових послуг України №1224 від 24.06.2004 р., на підставі якого видане Свідоцтво про реєстрацію фінансової установи серія СТ №341 від 21.08.2004 року, з яким  можна ознайомитися за посиланням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life/informacija-pro-finansovu-ustanov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илання на сторінку офіційного Інтернет-представництва Національного банку, на якій можливо перевірити таку інформацію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kis.bank.gov.ua/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лік власних вебсайтів надавача фінансових послуг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</w:t>
              </w:r>
            </w:hyperlink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лік фінансових послуг, що надаються фінансовою установою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хова діяльність у формі добровільного страхування житт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 на надання даної фінансової послуги здійснюється на підставі Ліцензії Серії АВ №499999, яка діє безстроково з 08.02.2005 року, з якою можна ознайомитися за посиланням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life/rozkrittja-informaciji/licenziji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илання на сторінку офіційного Інтернет-представництва Національного банку, на якій можливо перевірити таку інформацію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kis.bank.gov.ua/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та умови надання фінансових послуг визначаються чинним законодавством, умовами конкретного договору страхування життя та Правилами добровільного страхування життя ПРАТ "ГРАВЕ УКРАЇНА СТРАХУВАННЯ ЖИТТЯ" з якими можна ознайомитися у відповідному розділі «Правила» за посиланням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pravila-laif/</w:t>
              </w:r>
            </w:hyperlink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лік осіб, які надають посередницькі послуги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лік осіб, які надають посередницькі послуги (агентів) фінансової установи розміщений на сайті фінансової установи у відповідному розділі «Особи, які надають посередницькі послуги» за посиланням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life/rozkrittja-informaciji/osobu</w:t>
              </w:r>
            </w:hyperlink>
            <w:r>
              <w:rPr>
                <w:rFonts w:cs="Times New Roman" w:ascii="Times New Roman" w:hAnsi="Times New Roman"/>
                <w:szCs w:val="24"/>
              </w:rPr>
              <w:t>/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Інформування Клієнта щодо найменування особи, яка надає послуги страхового посередника (при укладенні конкретного договору страхування за посередництва такої особи) здійснюється індивідуально щодо кожного випадку, у порядку, встановленому законодавством, в процесі підготовки до укладення відповідного договору страхування.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ідомості про режим робочого часу надавача фінансових послуг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чі дні: понеділок - п’ятниц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ідні дні: субота та неді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чі год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 понеділка по четвер - з 9 год. 00 хв. до 18 год. 00 х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п’ятницю – з 9 год. 00 хв. до 16 год. 45 х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ини перерви: з 13 год. 00 хв. по 13 год. 45 х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ні лінії: 09:00-16:0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лік відокремлених підрозділів надавача фінансових послуг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окремлені підрозділи відсутні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омості про порушення провадження в справі про банкрутство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ження у справі про банкрутство фінансової установи не порушувалося, процедура санації не застосовувалась.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омості про початок процедури ліквідації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про ліквідацію фінансової установи не приймалося.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чна фінансова та консолідована фінансова звітність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міщена на сайті фінансової установи у відповідному розділі «Звітність» за посиланням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zvitnist-laif/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ітні данні про діяльність фінансової установи (про основні показники своє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іяльності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илання  на сторінку офіційного Інтернет-представництва Національного банку, на якій можливо перевірити таку інформацію -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https://bank.gov.ua/ua/statistic/supervision-statist/data-supervision" \l "6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https://bank.gov.ua/ua/statistic/supervision-statist/data-supervision#6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омості про склад Наглядової ради та Правління фінансової установ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лядова Рад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ова Наглядової ради - Ерік Веннінгдорф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Голови Наглядової ради - Пауль Своб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 Наглядової ради - Гернот Райт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 Наглядової ради - Клаус Шайтег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іння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 Правління - Базилевська Наталія Володимирівна (акцій фінансової установи у власності не має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 Правління - Єтмір Краснічі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кцій фінансової установи у власності не має)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 щодо правил добровільного страхуванн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пії внутрішніх правил, якими визначено умови та порядок надання фінансових послуг, що надаються клієнтам надавачем фінансових послуг розміщені на сайті фінансової установи у відповідному розділі «Правила» за посиланням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pravila-laif/</w:t>
              </w:r>
            </w:hyperlink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ічні частини договорів приєднання та/або примірні/типові договори про надання клієнтам кожного виду фінансових послуг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Оферти» відсутні 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 про кожний вид фінансових послуг та умови їх надання, інша інформацію, розкриття якої на власному вебсайті клієнтам є обов’язковим відповідно до статей 12,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Закону України «Про фінансові послуги»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міщена на сайті фінансової установи у розділі «Інформація про фінансову установу відповідно до статей 12, 121 Закону України «Про фінансові послуги»» за посиланням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life/informacija-pro-finansovu-ustanov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 про структуру власності надавача фінансових послуг в обсязі та порядку, визначених нормативно-правовим актом Національного банку про вимоги до структури власності надавачів фінансових послуг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озміщена на сайті фінансової установи у розділі «Відомості про структуру власності» за посиланням -</w:t>
            </w:r>
            <w:r>
              <w:rPr>
                <w:rFonts w:cs="Times New Roman" w:ascii="Times New Roman" w:hAnsi="Times New Roman"/>
                <w:color w:val="FFFFFF"/>
                <w:szCs w:val="24"/>
                <w:highlight w:val="red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life/rozkrittja-informaciji/vidomosti-pro-strukturu-vlasnosti/</w:t>
              </w:r>
            </w:hyperlink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розгляду Товариством звернень споживачів фінансових послуг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міщений на сайті фінансової установи за посиланням -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fileadmin/grawe_ua/Downloads/LV_Povidomlennya/Porjadok_rozgljadu_zvernen_spozhivachiv_finposlug_Grave_life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 про механізми захисту прав споживачів фінансових послу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міщена на сайті фінансової установи за посиланням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grawe.ua/fileadmin/grawe_ua/Downloads/LV_Povidomlennya/Mekhianizmi_zakhistu_prav_spokhivachiv_Life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lang w:val="ru-RU" w:bidi="ar-SA"/>
    </w:rPr>
  </w:style>
  <w:style w:type="character" w:styleId="Style16">
    <w:name w:val="Текст ви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Arial" w:hAnsi="Arial" w:cs="Arial"/>
    </w:rPr>
  </w:style>
  <w:style w:type="character" w:styleId="Style20">
    <w:name w:val="Тема примітки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extcenter">
    <w:name w:val="text-cent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grawe.ua/life/rozkrittja-informaciji/torgovelni-marki/" TargetMode="External"/><Relationship Id="rId8" Type="http://schemas.openxmlformats.org/officeDocument/2006/relationships/hyperlink" Target="https://www.grawe.ua/life/informacija-pro-finansovu-ustanovu/" TargetMode="External"/><Relationship Id="rId9" Type="http://schemas.openxmlformats.org/officeDocument/2006/relationships/hyperlink" Target="https://kis.bank.gov.ua/" TargetMode="External"/><Relationship Id="rId10" Type="http://schemas.openxmlformats.org/officeDocument/2006/relationships/hyperlink" Target="https://www.grawe.ua/" TargetMode="External"/><Relationship Id="rId11" Type="http://schemas.openxmlformats.org/officeDocument/2006/relationships/hyperlink" Target="https://www.grawe.ua/life/rozkrittja-informaciji/licenziji/" TargetMode="External"/><Relationship Id="rId12" Type="http://schemas.openxmlformats.org/officeDocument/2006/relationships/hyperlink" Target="https://kis.bank.gov.ua/" TargetMode="External"/><Relationship Id="rId13" Type="http://schemas.openxmlformats.org/officeDocument/2006/relationships/hyperlink" Target="https://www.grawe.ua/pravila-laif/" TargetMode="External"/><Relationship Id="rId14" Type="http://schemas.openxmlformats.org/officeDocument/2006/relationships/hyperlink" Target="https://www.grawe.ua/life/rozkrittja-informaciji/osobu" TargetMode="External"/><Relationship Id="rId15" Type="http://schemas.openxmlformats.org/officeDocument/2006/relationships/hyperlink" Target="https://www.grawe.ua/zvitnist-laif/" TargetMode="External"/><Relationship Id="rId16" Type="http://schemas.openxmlformats.org/officeDocument/2006/relationships/hyperlink" Target="https://www.grawe.ua/pravila-laif/" TargetMode="External"/><Relationship Id="rId17" Type="http://schemas.openxmlformats.org/officeDocument/2006/relationships/hyperlink" Target="https://www.grawe.ua/life/informacija-pro-finansovu-ustanovu/" TargetMode="External"/><Relationship Id="rId18" Type="http://schemas.openxmlformats.org/officeDocument/2006/relationships/hyperlink" Target="https://www.grawe.ua/life/rozkrittja-informaciji/vidomosti-pro-strukturu-vlasnosti/" TargetMode="External"/><Relationship Id="rId19" Type="http://schemas.openxmlformats.org/officeDocument/2006/relationships/hyperlink" Target="https://www.grawe.ua/fileadmin/grawe_ua/Downloads/LV_Povidomlennya/Porjadok_rozgljadu_zvernen_spozhivachiv_finposlug_Grave_life.pdf" TargetMode="External"/><Relationship Id="rId20" Type="http://schemas.openxmlformats.org/officeDocument/2006/relationships/hyperlink" Target="https://www.grawe.ua/fileadmin/grawe_ua/Downloads/LV_Povidomlennya/Mekhianizmi_zakhistu_prav_spokhivachiv_Life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4:00Z</dcterms:created>
  <dc:creator>k_biryukova</dc:creator>
  <dc:description/>
  <cp:keywords/>
  <dc:language>en-US</dc:language>
  <cp:lastModifiedBy>Osadchaya, Tatiana</cp:lastModifiedBy>
  <cp:lastPrinted>2020-11-20T09:48:00Z</cp:lastPrinted>
  <dcterms:modified xsi:type="dcterms:W3CDTF">2022-09-21T13:18:00Z</dcterms:modified>
  <cp:revision>49</cp:revision>
  <dc:subject/>
  <dc:title/>
</cp:coreProperties>
</file>