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193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533" r="-2" b="2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Резюме – должность в администрации</w:t>
            </w:r>
          </w:p>
        </w:tc>
      </w:tr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ги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0_4101991660"/>
                  <w:enabled/>
                  <w:ddList>
                    <w:result w:val="0"/>
                    <w:listEntry w:val="Выбрать местность..."/>
                    <w:listEntry w:val="Львовская областная дирекция"/>
                    <w:listEntry w:val="Дрогобычский центр обслуживания клиентов"/>
                    <w:listEntry w:val="Стрыйский центр обслуживания клиентов"/>
                    <w:listEntry w:val="Червоноградский центр обслуживания клиентов"/>
                    <w:listEntry w:val="Киевская областная дирекция"/>
                    <w:listEntry w:val="Одесская областная дирекция"/>
                    <w:listEntry w:val="Днепропетровская областная дирекция"/>
                    <w:listEntry w:val="Харьковская областная дирекция"/>
                    <w:listEntry w:val="Ужгородский центр обслуживания клиентов"/>
                    <w:listEntry w:val="Хмельницкая областная дирекция"/>
                    <w:listEntry w:val="Староконстантиновский центр обслуживания клиентов"/>
                    <w:listEntry w:val="Каменец - Подольский центр обслуживания клиентов"/>
                    <w:listEntry w:val="Ивано - Франковская областная дирекция"/>
                    <w:listEntry w:val="Волынская областная дирекция"/>
                    <w:listEntry w:val="Запорожская областная дирекция"/>
                    <w:listEntry w:val="Винницкий центр обслуживания клиентов"/>
                    <w:listEntry w:val="Агентский офис в г. Тернополь"/>
                  </w:ddList>
                </w:ffData>
              </w:fldChar>
            </w:r>
            <w:r>
              <w:rPr>
                <w:rStyle w:val="PlaceholderText"/>
                <w:shd w:fill="FFFFFF" w:val="clear"/>
              </w:rPr>
              <w:instrText xml:space="preserve"> FORMDROPDOWN </w:instrText>
            </w:r>
            <w:r>
              <w:rPr>
                <w:rStyle w:val="PlaceholderText"/>
                <w:shd w:fill="FFFFFF" w:val="clear"/>
              </w:rPr>
              <w:fldChar w:fldCharType="separate"/>
            </w:r>
            <w:bookmarkStart w:id="0" w:name="__Fieldmark__0_4101991660"/>
            <w:bookmarkStart w:id="1" w:name="__Fieldmark__0_4101991660"/>
            <w:bookmarkEnd w:id="1"/>
            <w:r/>
            <w:r>
              <w:rPr>
                <w:rStyle w:val="PlaceholderText"/>
                <w:shd w:fill="FFFFFF" w:val="clear"/>
              </w:rPr>
              <w:fldChar w:fldCharType="end"/>
            </w:r>
            <w:r>
              <w:rPr>
                <w:rStyle w:val="PlaceholderText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сновные данные</w:t>
            </w:r>
          </w:p>
        </w:tc>
      </w:tr>
      <w:tr>
        <w:trPr>
          <w:trHeight w:val="1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Фотограф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15pt;height:23.9pt" type="#_x0000_t75"/>
                <w:control r:id="rId3" w:name="CommandButton1" w:shapeid="control_shape_0"/>
              </w:objec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Обращ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_4101991660"/>
                  <w:enabled/>
                  <w:ddList>
                    <w:result w:val="0"/>
                    <w:listEntry w:val="Выбрать"/>
                    <w:listEntry w:val="Господин"/>
                    <w:listEntry w:val="Госпожа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2" w:name="__Fieldmark__3_4101991660"/>
            <w:bookmarkStart w:id="3" w:name="__Fieldmark__3_4101991660"/>
            <w:bookmarkEnd w:id="3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Адрес </w:t>
            </w:r>
            <w:r>
              <w:rPr>
                <w:lang w:val="ro-RO"/>
              </w:rPr>
              <w:t>(</w:t>
            </w:r>
            <w:r>
              <w:rPr>
                <w:lang w:val="ru-RU"/>
              </w:rPr>
              <w:t>почтовый индекс, местность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 xml:space="preserve">Адрес </w:t>
            </w:r>
            <w:r>
              <w:rPr>
                <w:lang w:val="ro-RO"/>
              </w:rPr>
              <w:t>(</w:t>
            </w:r>
            <w:r>
              <w:rPr>
                <w:lang w:val="ru-RU"/>
              </w:rPr>
              <w:t>улица, № дома/кв.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Номер телеф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Профессиональный опыт (последние 2 места работы)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ткое опис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иод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Комп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аткое опис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иод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бразование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сшая степень оконченно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19_4101991660"/>
                  <w:enabled/>
                  <w:ddList>
                    <w:result w:val="0"/>
                    <w:listEntry w:val="Выбрать"/>
                    <w:listEntry w:val="Школа"/>
                    <w:listEntry w:val="Колледж"/>
                    <w:listEntry w:val="Профессиональная школа"/>
                    <w:listEntry w:val="Бакалавр"/>
                    <w:listEntry w:val="Мастер"/>
                    <w:listEntry w:val="Доктор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4" w:name="__Fieldmark__19_4101991660"/>
            <w:bookmarkStart w:id="5" w:name="__Fieldmark__19_4101991660"/>
            <w:bookmarkEnd w:id="5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ние учебного за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д оконч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Бизнес-навык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мпьютерные навыки</w:t>
            </w:r>
            <w:r>
              <w:rPr>
                <w:lang w:val="ru-RU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3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6" w:name="__Fieldmark__23_4101991660"/>
            <w:bookmarkStart w:id="7" w:name="__Fieldmark__23_4101991660"/>
            <w:bookmarkEnd w:id="7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MS Office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4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8" w:name="__Fieldmark__24_4101991660"/>
            <w:bookmarkStart w:id="9" w:name="__Fieldmark__24_4101991660"/>
            <w:bookmarkEnd w:id="9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Интернет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5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0" w:name="__Fieldmark__25_4101991660"/>
            <w:bookmarkStart w:id="11" w:name="__Fieldmark__25_4101991660"/>
            <w:bookmarkEnd w:id="11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оммуникабельност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6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2" w:name="__Fieldmark__26_4101991660"/>
            <w:bookmarkStart w:id="13" w:name="__Fieldmark__26_4101991660"/>
            <w:bookmarkEnd w:id="13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елеустремлён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7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4" w:name="__Fieldmark__27_4101991660"/>
            <w:bookmarkStart w:id="15" w:name="__Fieldmark__27_4101991660"/>
            <w:bookmarkEnd w:id="15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ыстрая обучаем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8_4101991660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16" w:name="__Fieldmark__28_4101991660"/>
            <w:bookmarkStart w:id="17" w:name="__Fieldmark__28_4101991660"/>
            <w:bookmarkEnd w:id="17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Знание иностранных языков</w:t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29_4101991660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8" w:name="__Fieldmark__29_4101991660"/>
            <w:bookmarkStart w:id="19" w:name="__Fieldmark__29_4101991660"/>
            <w:bookmarkEnd w:id="1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Иностранный язык / Уровен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0_4101991660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30_4101991660"/>
            <w:bookmarkStart w:id="21" w:name="__Fieldmark__30_4101991660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1_4101991660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2" w:name="__Fieldmark__31_4101991660"/>
            <w:bookmarkStart w:id="23" w:name="__Fieldmark__31_4101991660"/>
            <w:bookmarkEnd w:id="2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остранный язык /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2_4101991660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32_4101991660"/>
            <w:bookmarkStart w:id="25" w:name="__Fieldmark__32_4101991660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3_4101991660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6" w:name="__Fieldmark__33_4101991660"/>
            <w:bookmarkStart w:id="27" w:name="__Fieldmark__33_4101991660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остранный язык /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4_4101991660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8" w:name="__Fieldmark__34_4101991660"/>
            <w:bookmarkStart w:id="29" w:name="__Fieldmark__34_4101991660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5_4101991660"/>
                  <w:enabled/>
                  <w:ddList>
                    <w:result w:val="0"/>
                    <w:listEntry w:val="Выбрать"/>
                    <w:listEntry w:val="Начинающий"/>
                    <w:listEntry w:val="Средний"/>
                    <w:listEntry w:val="Продвинуты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0" w:name="__Fieldmark__35_4101991660"/>
            <w:bookmarkStart w:id="31" w:name="__Fieldmark__35_4101991660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 xml:space="preserve">Добавьте другие навыки </w:t>
            </w:r>
          </w:p>
        </w:tc>
      </w:tr>
      <w:tr>
        <w:trPr>
          <w:trHeight w:val="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одительское удостоверение (пример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36_4101991660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2" w:name="__Fieldmark__36_4101991660"/>
            <w:bookmarkStart w:id="33" w:name="__Fieldmark__36_4101991660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 xml:space="preserve">Опыт в области страхования 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ть ли у Вас опыт в страховани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41_4101991660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4" w:name="__Fieldmark__41_4101991660"/>
            <w:bookmarkStart w:id="35" w:name="__Fieldmark__41_4101991660"/>
            <w:bookmarkEnd w:id="3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ли Вы ответили «да»…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какой последней компании Вы работ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какой должност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течение какого период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ыт в других страх. компаниях (перечислить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пыт в области продаж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Есть ли у Вас опыт в области продаж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__Fieldmark__47_4101991660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6" w:name="__Fieldmark__47_4101991660"/>
            <w:bookmarkStart w:id="37" w:name="__Fieldmark__47_4101991660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ли Вы ответили «да»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какой последней компании Вы работ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какой должност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течение какого период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Чего Вы ожидаете от нашей компании?</w:t>
            </w:r>
          </w:p>
        </w:tc>
      </w:tr>
      <w:tr>
        <w:trPr>
          <w:trHeight w:val="3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en-US" w:eastAsia="en-US"/>
              </w:rPr>
            </w:r>
            <w:r>
              <w:rPr>
                <w:rStyle w:val="PlaceholderText"/>
                <w:u w:val="single"/>
                <w:lang w:val="en-US" w:eastAsia="en-US"/>
              </w:rPr>
              <w:fldChar w:fldCharType="separate"/>
            </w:r>
            <w:r>
              <w:rPr>
                <w:rStyle w:val="PlaceholderText"/>
                <w:u w:val="single"/>
                <w:lang w:val="en-US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en-US" w:eastAsia="en-US"/>
              </w:rPr>
              <w:fldChar w:fldCharType="end"/>
            </w:r>
            <w:r>
              <w:rPr>
                <w:rStyle w:val="PlaceholderText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398907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ru-RU"/>
                              </w:rPr>
                              <w:t>Спасибо за Вашу заявку</w:t>
                            </w: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1.5pt;mso-wrap-distance-left:9.05pt;mso-wrap-distance-right:9.05pt;mso-wrap-distance-top:0pt;mso-wrap-distance-bottom:0pt;margin-top:11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ru-RU"/>
                        </w:rPr>
                        <w:t>Спасибо за Вашу заявку</w:t>
                      </w: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5:00Z</dcterms:created>
  <dc:creator>Hoefler, Michael</dc:creator>
  <dc:description/>
  <cp:keywords/>
  <dc:language>en-US</dc:language>
  <cp:lastModifiedBy>Hoefler, Michael</cp:lastModifiedBy>
  <dcterms:modified xsi:type="dcterms:W3CDTF">2014-01-29T14:25:00Z</dcterms:modified>
  <cp:revision>68</cp:revision>
  <dc:subject/>
  <dc:title/>
</cp:coreProperties>
</file>