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193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533" r="-2" b="2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Резюме – посада в адміністрації</w:t>
            </w:r>
          </w:p>
        </w:tc>
      </w:tr>
      <w:tr>
        <w:trPr>
          <w:trHeight w:val="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і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0_3832722245"/>
                  <w:enabled/>
                  <w:ddList>
                    <w:result w:val="0"/>
                    <w:listEntry w:val="Выбрать"/>
                    <w:listEntry w:val="Львівська обласна дирекція"/>
                    <w:listEntry w:val="Дрогобицький центр обслуговування клієнтів"/>
                    <w:listEntry w:val="Стрийський центр обслуговування клієнтів"/>
                    <w:listEntry w:val="Червоноградський центр обслуговування клієнтів"/>
                    <w:listEntry w:val="Київська обласна дирекція"/>
                    <w:listEntry w:val="Одеська обласна дирекція"/>
                    <w:listEntry w:val="Дніпропетровська обласна дирекція"/>
                    <w:listEntry w:val="Харківська обласна дирекція"/>
                    <w:listEntry w:val="Ужгородський центр обслуговування клієнтів"/>
                    <w:listEntry w:val="Хмельницька обласна дирекція"/>
                    <w:listEntry w:val="Старокостянтинівський центр обслуговування клієнті"/>
                    <w:listEntry w:val="Кам'янець-Подільський центр обслуговування клієнті"/>
                    <w:listEntry w:val="Івано-Франківська обласна дирекція"/>
                    <w:listEntry w:val="Волинська обласна дирекція"/>
                    <w:listEntry w:val="Запорізька обласна дирекція"/>
                    <w:listEntry w:val="Вінницький центр обслуговування клієнтів"/>
                    <w:listEntry w:val="Агентський офіс в м. Тернопіль"/>
                  </w:ddList>
                </w:ffData>
              </w:fldChar>
            </w:r>
            <w:r>
              <w:rPr>
                <w:lang w:val="ru-RU"/>
              </w:rPr>
              <w:instrText xml:space="preserve"> FORMDROPDOWN </w:instrText>
            </w:r>
            <w:r>
              <w:rPr>
                <w:lang w:val="ru-RU"/>
              </w:rPr>
              <w:fldChar w:fldCharType="separate"/>
            </w:r>
            <w:bookmarkStart w:id="0" w:name="__Fieldmark__0_3832722245"/>
            <w:bookmarkStart w:id="1" w:name="__Fieldmark__0_3832722245"/>
            <w:bookmarkEnd w:id="1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Основні дані</w:t>
            </w:r>
          </w:p>
        </w:tc>
      </w:tr>
      <w:tr>
        <w:trPr>
          <w:trHeight w:val="1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Фотографі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0.15pt;height:23.9pt" type="#_x0000_t75"/>
                <w:control r:id="rId3" w:name="CommandButton1" w:shapeid="control_shape_0"/>
              </w:object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Зверне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_3832722245"/>
                  <w:enabled/>
                  <w:ddList>
                    <w:result w:val="0"/>
                    <w:listEntry w:val="Выбрать"/>
                    <w:listEntry w:val="Пан"/>
                    <w:listEntry w:val="Пані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2" w:name="__Fieldmark__3_3832722245"/>
            <w:bookmarkStart w:id="3" w:name="__Fieldmark__3_3832722245"/>
            <w:bookmarkEnd w:id="3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Прізвищ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Ім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 xml:space="preserve">Дата </w:t>
            </w:r>
            <w:r>
              <w:rPr>
                <w:lang w:val="uk-UA"/>
              </w:rPr>
              <w:t>народже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 xml:space="preserve">Адреса </w:t>
            </w:r>
            <w:r>
              <w:rPr>
                <w:lang w:val="ro-RO"/>
              </w:rPr>
              <w:t>(</w:t>
            </w:r>
            <w:r>
              <w:rPr>
                <w:lang w:val="ru-RU"/>
              </w:rPr>
              <w:t>поштовий індекс, місцевість</w:t>
            </w:r>
            <w:r>
              <w:rPr>
                <w:lang w:val="ro-RO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 xml:space="preserve">Адреса </w:t>
            </w:r>
            <w:r>
              <w:rPr>
                <w:lang w:val="ro-RO"/>
              </w:rPr>
              <w:t>(</w:t>
            </w:r>
            <w:r>
              <w:rPr>
                <w:lang w:val="uk-UA"/>
              </w:rPr>
              <w:t>в</w:t>
            </w:r>
            <w:r>
              <w:rPr>
                <w:lang w:val="ru-RU"/>
              </w:rPr>
              <w:t>улиця, № будинку/кв.</w:t>
            </w:r>
            <w:r>
              <w:rPr>
                <w:lang w:val="ro-RO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Номер телефон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Адреса електронної пош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Професійний досвід (останні 2 місця роботи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ані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Поса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тний опис посад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іод робо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Компані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Поса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тний опис посад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іод робо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Освіта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ища ступінь закінченої осві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19_3832722245"/>
                  <w:enabled/>
                  <w:ddList>
                    <w:result w:val="0"/>
                    <w:listEntry w:val="Выбрать"/>
                    <w:listEntry w:val="Школа"/>
                    <w:listEntry w:val="Колледж"/>
                    <w:listEntry w:val="Профессиональная школа"/>
                    <w:listEntry w:val="Бакалавр"/>
                    <w:listEntry w:val="Мастер"/>
                    <w:listEntry w:val="Доктор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4" w:name="__Fieldmark__19_3832722245"/>
            <w:bookmarkStart w:id="5" w:name="__Fieldmark__19_3832722245"/>
            <w:bookmarkEnd w:id="5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зва навчального заклад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Спеціальні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ік закінче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Бізнес-навик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ru-RU"/>
              </w:rPr>
              <w:t>ютерні навики</w:t>
            </w:r>
            <w:r>
              <w:rPr>
                <w:lang w:val="ru-RU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 xml:space="preserve">1 =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навчальний; 10= </w:t>
            </w:r>
            <w:r>
              <w:rPr>
                <w:sz w:val="16"/>
                <w:szCs w:val="16"/>
                <w:lang w:val="uk-UA"/>
              </w:rPr>
              <w:t xml:space="preserve"> просунутий</w:t>
            </w:r>
            <w:r>
              <w:rPr>
                <w:lang w:val="ru-RU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3_3832722245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6" w:name="__Fieldmark__23_3832722245"/>
            <w:bookmarkStart w:id="7" w:name="__Fieldmark__23_3832722245"/>
            <w:bookmarkEnd w:id="7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MS Office (</w:t>
            </w:r>
            <w:r>
              <w:rPr>
                <w:sz w:val="16"/>
                <w:szCs w:val="16"/>
                <w:lang w:val="ru-RU"/>
              </w:rPr>
              <w:t xml:space="preserve">1 =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навчальний; 10= </w:t>
            </w:r>
            <w:r>
              <w:rPr>
                <w:sz w:val="16"/>
                <w:szCs w:val="16"/>
                <w:lang w:val="uk-UA"/>
              </w:rPr>
              <w:t>просунутий</w:t>
            </w:r>
            <w:r>
              <w:rPr>
                <w:lang w:val="ru-RU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4_3832722245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8" w:name="__Fieldmark__24_3832722245"/>
            <w:bookmarkStart w:id="9" w:name="__Fieldmark__24_3832722245"/>
            <w:bookmarkEnd w:id="9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Інтернет (</w:t>
            </w:r>
            <w:r>
              <w:rPr>
                <w:sz w:val="16"/>
                <w:szCs w:val="16"/>
                <w:lang w:val="ru-RU"/>
              </w:rPr>
              <w:t xml:space="preserve">1 =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навчальний; 10= </w:t>
            </w:r>
            <w:r>
              <w:rPr>
                <w:sz w:val="16"/>
                <w:szCs w:val="16"/>
                <w:lang w:val="uk-UA"/>
              </w:rPr>
              <w:t xml:space="preserve"> просунутий</w:t>
            </w:r>
            <w:r>
              <w:rPr>
                <w:lang w:val="ru-RU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5_3832722245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10" w:name="__Fieldmark__25_3832722245"/>
            <w:bookmarkStart w:id="11" w:name="__Fieldmark__25_3832722245"/>
            <w:bookmarkEnd w:id="11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мунікабельніст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6_3832722245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12" w:name="__Fieldmark__26_3832722245"/>
            <w:bookmarkStart w:id="13" w:name="__Fieldmark__26_3832722245"/>
            <w:bookmarkEnd w:id="13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ілеспрямовані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7_3832722245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14" w:name="__Fieldmark__27_3832722245"/>
            <w:bookmarkStart w:id="15" w:name="__Fieldmark__27_3832722245"/>
            <w:bookmarkEnd w:id="15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видка здатність до навча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8_3832722245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16" w:name="__Fieldmark__28_3832722245"/>
            <w:bookmarkStart w:id="17" w:name="__Fieldmark__28_3832722245"/>
            <w:bookmarkEnd w:id="17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Знання іноземних мов</w:t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ідна мов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9_3832722245"/>
                  <w:enabled/>
                  <w:ddList>
                    <w:result w:val="0"/>
                    <w:listEntry w:val="Выбрать"/>
                    <w:listEntry w:val="українська"/>
                    <w:listEntry w:val="російська"/>
                    <w:listEntry w:val="польська"/>
                    <w:listEntry w:val="німецька"/>
                    <w:listEntry w:val="англійська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18" w:name="__Fieldmark__29_3832722245"/>
            <w:bookmarkStart w:id="19" w:name="__Fieldmark__29_3832722245"/>
            <w:bookmarkEnd w:id="1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Іноземна мова / Рі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0_3832722245"/>
                  <w:enabled/>
                  <w:ddList>
                    <w:result w:val="0"/>
                    <w:listEntry w:val="Выбрать"/>
                    <w:listEntry w:val="українська"/>
                    <w:listEntry w:val="російська"/>
                    <w:listEntry w:val="польська"/>
                    <w:listEntry w:val="німецька"/>
                    <w:listEntry w:val="англійська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30_3832722245"/>
            <w:bookmarkStart w:id="21" w:name="__Fieldmark__30_3832722245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1_3832722245"/>
                  <w:enabled/>
                  <w:ddList>
                    <w:result w:val="0"/>
                    <w:listEntry w:val="Выбрать"/>
                    <w:listEntry w:val="Начинающий"/>
                    <w:listEntry w:val="Средний"/>
                    <w:listEntry w:val="Продвинуты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31_3832722245"/>
            <w:bookmarkStart w:id="23" w:name="__Fieldmark__31_3832722245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Іноземна мова / Рі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2_3832722245"/>
                  <w:enabled/>
                  <w:ddList>
                    <w:result w:val="0"/>
                    <w:listEntry w:val="Выбрать"/>
                    <w:listEntry w:val="українська"/>
                    <w:listEntry w:val="російська"/>
                    <w:listEntry w:val="польська"/>
                    <w:listEntry w:val="німецька"/>
                    <w:listEntry w:val="англійська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32_3832722245"/>
            <w:bookmarkStart w:id="25" w:name="__Fieldmark__32_3832722245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3_3832722245"/>
                  <w:enabled/>
                  <w:ddList>
                    <w:result w:val="0"/>
                    <w:listEntry w:val="Выбрать"/>
                    <w:listEntry w:val="Начинающий"/>
                    <w:listEntry w:val="Средний"/>
                    <w:listEntry w:val="Продвинуты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33_3832722245"/>
            <w:bookmarkStart w:id="27" w:name="__Fieldmark__33_3832722245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Іноземна мова / Рі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4_3832722245"/>
                  <w:enabled/>
                  <w:ddList>
                    <w:result w:val="0"/>
                    <w:listEntry w:val="Выбрать"/>
                    <w:listEntry w:val="українська"/>
                    <w:listEntry w:val="російська"/>
                    <w:listEntry w:val="польська"/>
                    <w:listEntry w:val="німецька"/>
                    <w:listEntry w:val="англійська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8" w:name="__Fieldmark__34_3832722245"/>
            <w:bookmarkStart w:id="29" w:name="__Fieldmark__34_3832722245"/>
            <w:bookmarkEnd w:id="2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5_3832722245"/>
                  <w:enabled/>
                  <w:ddList>
                    <w:result w:val="0"/>
                    <w:listEntry w:val="Выбрать"/>
                    <w:listEntry w:val="Начинающий"/>
                    <w:listEntry w:val="Средний"/>
                    <w:listEntry w:val="Продвинуты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0" w:name="__Fieldmark__35_3832722245"/>
            <w:bookmarkStart w:id="31" w:name="__Fieldmark__35_3832722245"/>
            <w:bookmarkEnd w:id="3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Додайте інші навики</w:t>
            </w:r>
          </w:p>
        </w:tc>
      </w:tr>
      <w:tr>
        <w:trPr>
          <w:trHeight w:val="3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дійське посвідчення (приклад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6_3832722245"/>
                  <w:enabled/>
                  <w:ddList>
                    <w:result w:val="0"/>
                    <w:listEntry w:val="Выбрать"/>
                    <w:listEntry w:val="да"/>
                    <w:listEntry w:val="нет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36_3832722245"/>
            <w:bookmarkStart w:id="33" w:name="__Fieldmark__36_3832722245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Досвід в сфері страхування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и є у Вас досвід в страхуванні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41_3832722245"/>
                  <w:enabled/>
                  <w:ddList>
                    <w:result w:val="0"/>
                    <w:listEntry w:val="Выбрать"/>
                    <w:listEntry w:val="да"/>
                    <w:listEntry w:val="нет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41_3832722245"/>
            <w:bookmarkStart w:id="35" w:name="__Fieldmark__41_3832722245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Якщо Ви відповіли «так»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 якій останній компанії Ви працювал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на якій посаді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продовж якого періоду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свід в ін. страхових компаніях (перелічит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Досвід в сфері продаж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и є у Вас досвід в сфері продаж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47_3832722245"/>
                  <w:enabled/>
                  <w:ddList>
                    <w:result w:val="0"/>
                    <w:listEntry w:val="Выбрать"/>
                    <w:listEntry w:val="да"/>
                    <w:listEntry w:val="нет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47_3832722245"/>
            <w:bookmarkStart w:id="37" w:name="__Fieldmark__47_3832722245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Якщо Ви відповіли «так»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 якій останній компанії Ви працювал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на якій посаді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продовж якого періоду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Що</w:t>
            </w:r>
            <w:r>
              <w:rPr>
                <w:b/>
                <w:i/>
                <w:color w:val="00612B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Ви</w:t>
            </w:r>
            <w:r>
              <w:rPr>
                <w:b/>
                <w:i/>
                <w:color w:val="00612B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очікуєте</w:t>
            </w:r>
            <w:r>
              <w:rPr>
                <w:b/>
                <w:i/>
                <w:color w:val="00612B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від</w:t>
            </w:r>
            <w:r>
              <w:rPr>
                <w:b/>
                <w:i/>
                <w:color w:val="00612B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нашої</w:t>
            </w:r>
            <w:r>
              <w:rPr>
                <w:b/>
                <w:i/>
                <w:color w:val="00612B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компанії</w:t>
            </w:r>
            <w:r>
              <w:rPr>
                <w:b/>
                <w:i/>
                <w:color w:val="00612B"/>
                <w:sz w:val="32"/>
                <w:szCs w:val="32"/>
                <w:lang w:val="en-US"/>
              </w:rPr>
              <w:t>?</w:t>
            </w:r>
          </w:p>
        </w:tc>
      </w:tr>
      <w:tr>
        <w:trPr>
          <w:trHeight w:val="3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42875</wp:posOffset>
                </wp:positionV>
                <wp:extent cx="406908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612B"/>
                                <w:sz w:val="56"/>
                                <w:szCs w:val="72"/>
                                <w:lang w:val="ru-RU"/>
                              </w:rPr>
                              <w:t>Дякуємо за Вашу заявку</w:t>
                            </w:r>
                            <w:r>
                              <w:rPr>
                                <w:rFonts w:cs="Calibri"/>
                                <w:b/>
                                <w:color w:val="00612B"/>
                                <w:sz w:val="56"/>
                                <w:szCs w:val="72"/>
                                <w:lang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1.5pt;mso-wrap-distance-left:9.05pt;mso-wrap-distance-right:9.05pt;mso-wrap-distance-top:0pt;mso-wrap-distance-bottom:0pt;margin-top:11.2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612B"/>
                          <w:sz w:val="56"/>
                          <w:szCs w:val="72"/>
                          <w:lang w:val="ru-RU"/>
                        </w:rPr>
                        <w:t>Дякуємо за Вашу заявку</w:t>
                      </w:r>
                      <w:r>
                        <w:rPr>
                          <w:rFonts w:cs="Calibri"/>
                          <w:b/>
                          <w:color w:val="00612B"/>
                          <w:sz w:val="56"/>
                          <w:szCs w:val="72"/>
                          <w:lang w:val="en-U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3:00Z</dcterms:created>
  <dc:creator>Hoefler, Michael</dc:creator>
  <dc:description/>
  <cp:keywords/>
  <dc:language>en-US</dc:language>
  <cp:lastModifiedBy>Hoefler, Michael</cp:lastModifiedBy>
  <dcterms:modified xsi:type="dcterms:W3CDTF">2014-01-29T14:27:00Z</dcterms:modified>
  <cp:revision>16</cp:revision>
  <dc:subject/>
  <dc:title/>
</cp:coreProperties>
</file>