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06770" cy="1891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682" r="-2" b="20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Резюме агента</w:t>
            </w:r>
          </w:p>
        </w:tc>
      </w:tr>
      <w:tr>
        <w:trPr>
          <w:trHeight w:val="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егион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0_998470982"/>
                  <w:enabled/>
                  <w:ddList>
                    <w:result w:val="0"/>
                    <w:listEntry w:val="Выбрать местность..."/>
                    <w:listEntry w:val="Львовская областная дирекция"/>
                    <w:listEntry w:val="Дрогобычский центр обслуживания клиентов"/>
                    <w:listEntry w:val="Стрыйский центр обслуживания клиентов"/>
                    <w:listEntry w:val="Червоноградский центр обслуживания клиентов"/>
                    <w:listEntry w:val="Киевская областная дирекция"/>
                    <w:listEntry w:val="Одесская областная дирекция"/>
                    <w:listEntry w:val="Днепропетровская областная дирекция"/>
                    <w:listEntry w:val="Харьковская областная дирекция"/>
                    <w:listEntry w:val="Ужгородский центр обслуживания клиентов"/>
                    <w:listEntry w:val="Хмельницкая областная дирекция"/>
                    <w:listEntry w:val="Староконстантиновский центр обслуживания клиентов"/>
                    <w:listEntry w:val="Каменец - Подольский центр обслуживания клиентов"/>
                    <w:listEntry w:val="Ивано - Франковская областная дирекция"/>
                    <w:listEntry w:val="Волынская областная дирекция"/>
                    <w:listEntry w:val="Запорожская областная дирекция"/>
                    <w:listEntry w:val="Винницкий центр обслуживания клиентов"/>
                    <w:listEntry w:val="Агентский офис в г. Тернополь"/>
                  </w:ddList>
                </w:ffData>
              </w:fldChar>
            </w:r>
            <w:r>
              <w:rPr>
                <w:rStyle w:val="PlaceholderText"/>
                <w:shd w:fill="FFFFFF" w:val="clear"/>
              </w:rPr>
              <w:instrText xml:space="preserve"> FORMDROPDOWN </w:instrText>
            </w:r>
            <w:r>
              <w:rPr>
                <w:rStyle w:val="PlaceholderText"/>
                <w:shd w:fill="FFFFFF" w:val="clear"/>
              </w:rPr>
              <w:fldChar w:fldCharType="separate"/>
            </w:r>
            <w:bookmarkStart w:id="0" w:name="__Fieldmark__0_998470982"/>
            <w:bookmarkStart w:id="1" w:name="__Fieldmark__0_998470982"/>
            <w:bookmarkEnd w:id="1"/>
            <w:r/>
            <w:r>
              <w:rPr>
                <w:rStyle w:val="PlaceholderText"/>
                <w:shd w:fill="FFFFFF" w:val="clear"/>
              </w:rPr>
              <w:fldChar w:fldCharType="end"/>
            </w:r>
            <w:r>
              <w:rPr>
                <w:rStyle w:val="PlaceholderText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сновные данные</w:t>
            </w:r>
          </w:p>
        </w:tc>
      </w:tr>
      <w:tr>
        <w:trPr>
          <w:trHeight w:val="1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0.65pt;height:23.9pt" type="#_x0000_t75"/>
                <w:control r:id="rId3" w:name="Picture" w:shapeid="control_shape_0"/>
              </w:object>
            </w:r>
          </w:p>
        </w:tc>
      </w:tr>
      <w:tr>
        <w:trPr>
          <w:trHeight w:val="4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бращен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3_998470982"/>
                  <w:enabled/>
                  <w:ddList>
                    <w:result w:val="0"/>
                    <w:listEntry w:val="Выбрать"/>
                    <w:listEntry w:val="Господин"/>
                    <w:listEntry w:val="Госпожа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2" w:name="__Fieldmark__3_998470982"/>
            <w:bookmarkStart w:id="3" w:name="__Fieldmark__3_998470982"/>
            <w:bookmarkEnd w:id="3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мил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м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u-RU"/>
              </w:rPr>
              <w:t xml:space="preserve">Адрес </w:t>
            </w:r>
            <w:r>
              <w:rPr>
                <w:lang w:val="ro-RO"/>
              </w:rPr>
              <w:t>(</w:t>
            </w:r>
            <w:r>
              <w:rPr>
                <w:lang w:val="ru-RU"/>
              </w:rPr>
              <w:t>почтовый индекс, местность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lang w:val="ru-RU"/>
              </w:rPr>
              <w:t xml:space="preserve">Адрес </w:t>
            </w:r>
            <w:r>
              <w:rPr>
                <w:lang w:val="ro-RO"/>
              </w:rPr>
              <w:t>(</w:t>
            </w:r>
            <w:r>
              <w:rPr>
                <w:lang w:val="ru-RU"/>
              </w:rPr>
              <w:t>улица, № дома/кв.</w:t>
            </w:r>
            <w:r>
              <w:rPr>
                <w:lang w:val="ro-RO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омер телефо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рес электронной поч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Профессиональный опыт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следнее 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иод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бразование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ысшая степень оконченного образов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14_998470982"/>
                  <w:enabled/>
                  <w:ddList>
                    <w:result w:val="0"/>
                    <w:listEntry w:val="Выбрать"/>
                    <w:listEntry w:val="Школа"/>
                    <w:listEntry w:val="Колледж"/>
                    <w:listEntry w:val="Профессиональная школа"/>
                    <w:listEntry w:val="Бакалавр"/>
                    <w:listEntry w:val="Мастер"/>
                    <w:listEntry w:val="Доктор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4" w:name="__Fieldmark__14_998470982"/>
            <w:bookmarkStart w:id="5" w:name="__Fieldmark__14_998470982"/>
            <w:bookmarkEnd w:id="5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звание учебного за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д оконч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Бизнес-навыки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Компьютерные навыки</w:t>
            </w:r>
            <w:r>
              <w:rPr>
                <w:lang w:val="ru-RU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18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6" w:name="__Fieldmark__18_998470982"/>
            <w:bookmarkStart w:id="7" w:name="__Fieldmark__18_998470982"/>
            <w:bookmarkEnd w:id="7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MS Office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19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8" w:name="__Fieldmark__19_998470982"/>
            <w:bookmarkStart w:id="9" w:name="__Fieldmark__19_998470982"/>
            <w:bookmarkEnd w:id="9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Интернет (</w:t>
            </w:r>
            <w:r>
              <w:rPr>
                <w:sz w:val="16"/>
                <w:szCs w:val="16"/>
                <w:lang w:val="ru-RU"/>
              </w:rPr>
              <w:t xml:space="preserve">1 = 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чальный; 10= продвинутый</w:t>
            </w:r>
            <w:r>
              <w:rPr>
                <w:lang w:val="ru-RU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0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10" w:name="__Fieldmark__20_998470982"/>
            <w:bookmarkStart w:id="11" w:name="__Fieldmark__20_998470982"/>
            <w:bookmarkEnd w:id="11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Коммуникабельность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1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12" w:name="__Fieldmark__21_998470982"/>
            <w:bookmarkStart w:id="13" w:name="__Fieldmark__21_998470982"/>
            <w:bookmarkEnd w:id="13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елеустремлён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2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14" w:name="__Fieldmark__22_998470982"/>
            <w:bookmarkStart w:id="15" w:name="__Fieldmark__22_998470982"/>
            <w:bookmarkEnd w:id="15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ыстрая обучаем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3_998470982"/>
                  <w:enabled/>
                  <w:ddList>
                    <w:result w:val="0"/>
                    <w:listEntry w:val="Выбрать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Style w:val="PlaceholderText"/>
                <w:lang w:val="ru-RU"/>
              </w:rPr>
              <w:instrText xml:space="preserve"> FORMDROPDOWN </w:instrText>
            </w:r>
            <w:r>
              <w:rPr>
                <w:rStyle w:val="PlaceholderText"/>
                <w:lang w:val="ru-RU"/>
              </w:rPr>
              <w:fldChar w:fldCharType="separate"/>
            </w:r>
            <w:bookmarkStart w:id="16" w:name="__Fieldmark__23_998470982"/>
            <w:bookmarkStart w:id="17" w:name="__Fieldmark__23_998470982"/>
            <w:bookmarkEnd w:id="17"/>
            <w:r/>
            <w:r>
              <w:rPr>
                <w:rStyle w:val="PlaceholderText"/>
                <w:lang w:val="ru-RU"/>
              </w:rPr>
              <w:fldChar w:fldCharType="end"/>
            </w:r>
            <w:r>
              <w:rPr>
                <w:rStyle w:val="PlaceholderText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Знание иностранных языков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одной язы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4_998470982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18" w:name="__Fieldmark__24_998470982"/>
            <w:bookmarkStart w:id="19" w:name="__Fieldmark__24_998470982"/>
            <w:bookmarkEnd w:id="1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Иностранный язык / Уровен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5_998470982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0" w:name="__Fieldmark__25_998470982"/>
            <w:bookmarkStart w:id="21" w:name="__Fieldmark__25_998470982"/>
            <w:bookmarkEnd w:id="2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6_998470982"/>
                  <w:enabled/>
                  <w:ddList>
                    <w:result w:val="0"/>
                    <w:listEntry w:val="Выбрать"/>
                    <w:listEntry w:val="Продвинутый"/>
                    <w:listEntry w:val="Начинающий"/>
                    <w:listEntry w:val="Средний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22" w:name="__Fieldmark__26_998470982"/>
            <w:bookmarkStart w:id="23" w:name="__Fieldmark__26_998470982"/>
            <w:bookmarkEnd w:id="2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остранный язык /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7_998470982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4" w:name="__Fieldmark__27_998470982"/>
            <w:bookmarkStart w:id="25" w:name="__Fieldmark__27_998470982"/>
            <w:bookmarkEnd w:id="2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8_998470982"/>
                  <w:enabled/>
                  <w:ddList>
                    <w:result w:val="0"/>
                    <w:listEntry w:val="Выбрать"/>
                    <w:listEntry w:val="Продвинутый"/>
                    <w:listEntry w:val="Начинающий"/>
                    <w:listEntry w:val="Средний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26" w:name="__Fieldmark__28_998470982"/>
            <w:bookmarkStart w:id="27" w:name="__Fieldmark__28_998470982"/>
            <w:bookmarkEnd w:id="2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ностранный язык / 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29_998470982"/>
                  <w:enabled/>
                  <w:ddList>
                    <w:result w:val="0"/>
                    <w:listEntry w:val="Выбрать"/>
                    <w:listEntry w:val="украинский"/>
                    <w:listEntry w:val="русский"/>
                    <w:listEntry w:val="польский"/>
                    <w:listEntry w:val="немецкий"/>
                    <w:listEntry w:val="английский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28" w:name="__Fieldmark__29_998470982"/>
            <w:bookmarkStart w:id="29" w:name="__Fieldmark__29_998470982"/>
            <w:bookmarkEnd w:id="29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30_998470982"/>
                  <w:enabled/>
                  <w:ddList>
                    <w:result w:val="0"/>
                    <w:listEntry w:val="Выбрать"/>
                    <w:listEntry w:val="Продвинутый"/>
                    <w:listEntry w:val="Начинающий"/>
                    <w:listEntry w:val="Средний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30" w:name="__Fieldmark__30_998470982"/>
            <w:bookmarkStart w:id="31" w:name="__Fieldmark__30_998470982"/>
            <w:bookmarkEnd w:id="31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 xml:space="preserve">Добавьте другие навыки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Водительское удостоверение (пример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31_998470982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32" w:name="__Fieldmark__31_998470982"/>
            <w:bookmarkStart w:id="33" w:name="__Fieldmark__31_998470982"/>
            <w:bookmarkEnd w:id="33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 xml:space="preserve">Опыт в области страхования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ть ли у Вас опыт в страховани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36_998470982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34" w:name="__Fieldmark__36_998470982"/>
            <w:bookmarkStart w:id="35" w:name="__Fieldmark__36_998470982"/>
            <w:bookmarkEnd w:id="35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ли Вы ответили «да»…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какой последней компании Вы работ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какой должност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течение какого период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пыт в других страх. компаниях (перечислить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612B"/>
                <w:sz w:val="32"/>
                <w:szCs w:val="32"/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Опыт в области продаж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Есть ли у Вас опыт в области продаж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__Fieldmark__42_998470982"/>
                  <w:enabled/>
                  <w:ddList>
                    <w:result w:val="0"/>
                    <w:listEntry w:val="Выбрать"/>
                    <w:listEntry w:val="да"/>
                    <w:listEntry w:val="нет"/>
                  </w:ddList>
                </w:ffData>
              </w:fldChar>
            </w:r>
            <w:r>
              <w:rPr>
                <w:lang w:val="ru-RU"/>
              </w:rPr>
              <w:instrText xml:space="preserve"> FORMDROPDOWN </w:instrText>
            </w:r>
            <w:r>
              <w:rPr>
                <w:lang w:val="ru-RU"/>
              </w:rPr>
              <w:fldChar w:fldCharType="separate"/>
            </w:r>
            <w:bookmarkStart w:id="36" w:name="__Fieldmark__42_998470982"/>
            <w:bookmarkStart w:id="37" w:name="__Fieldmark__42_998470982"/>
            <w:bookmarkEnd w:id="37"/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Если Вы ответили «да»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какой последней компании Вы работал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на какой должности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…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в течение какого периода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i/>
                <w:color w:val="00612B"/>
                <w:sz w:val="32"/>
                <w:szCs w:val="32"/>
                <w:lang w:val="ru-RU"/>
              </w:rPr>
              <w:t>Чего Вы ожидаете от нашей компании?</w:t>
            </w:r>
          </w:p>
        </w:tc>
      </w:tr>
      <w:tr>
        <w:trPr>
          <w:trHeight w:val="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Style w:val="PlaceholderText"/>
                <w:u w:val="single"/>
                <w:lang w:val="ru-RU" w:eastAsia="en-US"/>
              </w:rPr>
              <w:instrText xml:space="preserve"> FORMTEXT </w:instrText>
            </w:r>
            <w:r>
              <w:rPr>
                <w:rStyle w:val="PlaceholderText"/>
                <w:u w:val="single"/>
                <w:lang w:val="ru-RU" w:eastAsia="en-US"/>
              </w:rPr>
            </w:r>
            <w:r>
              <w:rPr>
                <w:rStyle w:val="PlaceholderText"/>
                <w:u w:val="single"/>
                <w:lang w:val="ru-RU" w:eastAsia="en-US"/>
              </w:rPr>
              <w:fldChar w:fldCharType="separate"/>
            </w:r>
            <w:r>
              <w:rPr>
                <w:rStyle w:val="PlaceholderText"/>
                <w:u w:val="single"/>
                <w:lang w:val="ru-RU" w:eastAsia="en-US"/>
              </w:rPr>
              <w:t>     </w:t>
            </w:r>
            <w:r/>
            <w:r>
              <w:rPr>
                <w:rStyle w:val="PlaceholderText"/>
                <w:u w:val="single"/>
                <w:lang w:val="ru-RU" w:eastAsia="en-US"/>
              </w:rPr>
              <w:fldChar w:fldCharType="end"/>
            </w:r>
            <w:r>
              <w:rPr>
                <w:rStyle w:val="PlaceholderText"/>
                <w:u w:val="single"/>
                <w:lang w:val="ru-RU" w:eastAsia="en-US"/>
              </w:rPr>
            </w:r>
          </w:p>
        </w:tc>
      </w:tr>
    </w:tbl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7175</wp:posOffset>
                </wp:positionV>
                <wp:extent cx="398907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ru-RU"/>
                              </w:rPr>
                              <w:t>Спасибо за Вашу заявку</w:t>
                            </w:r>
                            <w:r>
                              <w:rPr>
                                <w:rFonts w:cs="Calibri"/>
                                <w:b/>
                                <w:color w:val="00612B"/>
                                <w:sz w:val="56"/>
                                <w:szCs w:val="72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1.5pt;mso-wrap-distance-left:9.05pt;mso-wrap-distance-right:9.05pt;mso-wrap-distance-top:0pt;mso-wrap-distance-bottom:0pt;margin-top:2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ru-RU"/>
                        </w:rPr>
                        <w:t>Спасибо за Вашу заявку</w:t>
                      </w:r>
                      <w:r>
                        <w:rPr>
                          <w:rFonts w:cs="Calibri"/>
                          <w:b/>
                          <w:color w:val="00612B"/>
                          <w:sz w:val="56"/>
                          <w:szCs w:val="72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9:00Z</dcterms:created>
  <dc:creator>Hoefler, Michael</dc:creator>
  <dc:description/>
  <cp:keywords/>
  <dc:language>en-US</dc:language>
  <cp:lastModifiedBy>Hoefler, Michael</cp:lastModifiedBy>
  <dcterms:modified xsi:type="dcterms:W3CDTF">2014-01-29T14:05:00Z</dcterms:modified>
  <cp:revision>64</cp:revision>
  <dc:subject/>
  <dc:title/>
</cp:coreProperties>
</file>